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76"/>
        <w:gridCol w:w="990"/>
        <w:gridCol w:w="186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6 Visit Checklist (Visit 9)</w:t>
            </w:r>
          </w:p>
        </w:tc>
      </w:tr>
      <w:tr>
        <w:trPr>
          <w:tblHeader w:val="true"/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roced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con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plete the Vaginal Bleeding Assessment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tain SMS information and complete the Bleeding SMS CRF prior to the data convergence interview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 Bleeding Data Convergence Interview and document on Bleeding Data Convergence Interview CRF.</w:t>
            </w:r>
          </w:p>
          <w:p>
            <w:pPr>
              <w:pStyle w:val="ListParagraph"/>
              <w:keepLines/>
              <w:numPr>
                <w:ilvl w:val="0"/>
                <w:numId w:val="7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ave Vaginal Bleeding Assessment CRF data available for ref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indicated, provide and document HIV pre/post-test and HIV/STI risk reduction counsel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indicated, provide protocol adherence counsel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900" w:hanging="9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lect urine (15-60 mL) for pregnancy testing. Perform pregnancy tes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 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. 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gnant </w:t>
            </w:r>
            <w:r>
              <w:rPr>
                <w:rFonts w:eastAsia="Symbol" w:cs="Symbol" w:ascii="Symbol" w:hAnsi="Symbol"/>
                <w:sz w:val="22"/>
                <w:szCs w:val="22"/>
              </w:rPr>
              <w:t>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ntinue, and complete Pregnancy Report and History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menstrual/medications history: review/update ongoing conditions as documented on the Baseline Medical History Log. Complete AE Log and/or the Concomitant Medications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10mL blood for DPV and LNG level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clinically indicated, collect blood for HIV-1 serology, serum creatinine, AST/ALT, CBC with platelets and differential, and syphilis serology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CVF swabs for DPV and LNG leve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perform pelvic exam, per pelvic exam checkl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Pharmacokinetics CRF and LDMS Specimen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 not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okinetics CRF and LDMS Specimen Tracking Shee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mitant Medications Log CRF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inal Bleeding Assessment CRF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E Log CRF (if, at this visit, new AEs are reported or previously reported AEs are updated)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eeding Data Convergence Interview C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schedule next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sure data is entered into the study database (and perform QC2 review, if applicable) for the following required CRF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ow-up Visit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acokine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ginal Bleeding Assessm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nancy Te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eding Data Convergence Interview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udy Discontinuation</w:t>
            </w:r>
          </w:p>
          <w:p>
            <w:pPr>
              <w:pStyle w:val="Normal"/>
              <w:keepLines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complete/update as applicabl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vents Summ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vent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nancy Outcome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nancy Outcome Lo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cal 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 Tes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atolog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 Diagrams (non-Medidata, optional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 Replacement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30/IPM 041 Day 16 Visit Checklist</w:t>
      <w:tab/>
      <w:t xml:space="preserve">               Version 2.0</w:t>
      <w:tab/>
      <w:t>01 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9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Name: </w:t>
    </w:r>
    <w:r>
      <w:rPr>
        <w:rFonts w:cs="Arial" w:ascii="Arial" w:hAnsi="Arial"/>
        <w:sz w:val="20"/>
        <w:szCs w:val="20"/>
        <w:u w:val="single"/>
      </w:rPr>
      <w:t>Day 16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note on the checklist documenting who completed the procedure, initial and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00:00Z</dcterms:created>
  <dc:creator>Anne Coletti</dc:creator>
  <dc:description/>
  <cp:keywords/>
  <dc:language>en-US</dc:language>
  <cp:lastModifiedBy>FHI 360</cp:lastModifiedBy>
  <cp:lastPrinted>2009-05-08T15:47:00Z</cp:lastPrinted>
  <dcterms:modified xsi:type="dcterms:W3CDTF">2017-03-01T21:10:00Z</dcterms:modified>
  <cp:revision>5</cp:revision>
  <dc:subject>HPTN 035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2.00000000000000</vt:lpwstr>
  </property>
  <property fmtid="{D5CDD505-2E9C-101B-9397-08002B2CF9AE}" pid="5" name="Status">
    <vt:lpwstr>Final</vt:lpwstr>
  </property>
  <property fmtid="{D5CDD505-2E9C-101B-9397-08002B2CF9AE}" pid="6" name="StudyDoc">
    <vt:lpwstr>Tools</vt:lpwstr>
  </property>
  <property fmtid="{D5CDD505-2E9C-101B-9397-08002B2CF9AE}" pid="7" name="StudyDocType">
    <vt:lpwstr>Checklist</vt:lpwstr>
  </property>
  <property fmtid="{D5CDD505-2E9C-101B-9397-08002B2CF9AE}" pid="8" name="_NewReviewCycle">
    <vt:lpwstr/>
  </property>
</Properties>
</file>